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196850</wp:posOffset>
            </wp:positionV>
            <wp:extent cx="6033770" cy="27178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255</wp:posOffset>
                </wp:positionH>
                <wp:positionV relativeFrom="page">
                  <wp:posOffset>2842895</wp:posOffset>
                </wp:positionV>
                <wp:extent cx="2560955" cy="157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ниципаль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ограмму «Развитие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ммунального хозяйства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ермского муниципального округа», утвержден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становлением администрации Пермского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26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ЭД-2022-299-01-01-05.С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.75pt;mso-wrap-distance-left:9.05pt;mso-wrap-distance-right:9.05pt;mso-wrap-distance-top:0pt;mso-wrap-distance-bottom:0pt;margin-top:223.8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м</w:t>
                      </w:r>
                      <w:r>
                        <w:rPr>
                          <w:color w:val="000000"/>
                          <w:szCs w:val="28"/>
                        </w:rPr>
                        <w:t>униципаль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рограмму «Развитие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коммунального хозяйства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ермского муниципального округа», утвержден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остановлением администрации Пермского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от 26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декабря 2022 г. 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Cs w:val="28"/>
                        </w:rPr>
                        <w:t>СЭД-2022-299-01-01-05.С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2135</wp:posOffset>
                </wp:positionH>
                <wp:positionV relativeFrom="paragraph">
                  <wp:posOffset>1043940</wp:posOffset>
                </wp:positionV>
                <wp:extent cx="170561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7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3pt;height:22.5pt;mso-wrap-distance-left:9.05pt;mso-wrap-distance-right:9.05pt;mso-wrap-distance-top:0pt;mso-wrap-distance-bottom:0pt;margin-top:82.2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055370</wp:posOffset>
                </wp:positionV>
                <wp:extent cx="98996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5pt;mso-wrap-distance-left:9.05pt;mso-wrap-distance-right:9.05pt;mso-wrap-distance-top:0pt;mso-wrap-distance-bottom:0pt;margin-top:83.1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 Внести в муниципальную программу «Развитие коммунального хозяйства Пермского муниципального округа», утвержденную постановлением администрации Пермского муниципального района от 26 декабря 2022 г. №   СЭД-2022-299-01-01-05.С-780 (в редакции постановлений администрации Пермского муниципального округа Пермского края от 06 февраля 2023 г. №  СЭД-2023-299-01-01-05.С-72, от 19 мая 2023 г. № СЭД-2023-299-01-01-05.С-361, от 19 июля 2023 г. № СЭД-2023-299-01-01-05.С-550, от 12 октября 2023 г. № СЭД-2023-299-01-01-05.С-792, от 05 декабря 2023 г. № СЭД-2023-299-01-01</w:t>
        <w:noBreakHyphen/>
        <w:t xml:space="preserve">05.С-971, от 28 декабря 2023 г. № СЭД-2023-299-01-01-05.С-1048, </w:t>
        <w:br/>
        <w:t xml:space="preserve">от   19 февраля 2024 г. № 299-2024-01-05.С-93, от 26 марта 2024 г. </w:t>
        <w:br/>
        <w:t xml:space="preserve">№ 299-2024-01-05.С-205, от 19 апреля 2024 г. № 299-2024-01-05.С-296, </w:t>
        <w:br/>
      </w:r>
      <w:r>
        <w:rPr>
          <w:sz w:val="28"/>
          <w:szCs w:val="28"/>
        </w:rPr>
        <w:t xml:space="preserve">от 22 мая 2024 г. № 299-2024-01-05.С-387, </w:t>
      </w:r>
      <w:bookmarkStart w:id="0" w:name="_Hlk174460056"/>
      <w:r>
        <w:rPr>
          <w:sz w:val="28"/>
          <w:szCs w:val="28"/>
        </w:rPr>
        <w:t xml:space="preserve">от 08 августа 2024 г. </w:t>
        <w:br/>
        <w:t>№ 299-2024-01-05.С-615</w:t>
      </w:r>
      <w:bookmarkEnd w:id="0"/>
      <w:r>
        <w:rPr>
          <w:sz w:val="28"/>
          <w:szCs w:val="28"/>
        </w:rPr>
        <w:t xml:space="preserve">, от 03 октября 2024 г. № 299-2024-01-05.С-800, </w:t>
        <w:br/>
        <w:t xml:space="preserve">от 14 ноября 2024 г. № 299-2024-01-05.С-897, от 29 ноября 2024 г. </w:t>
        <w:br/>
        <w:t xml:space="preserve">№ 299-2024-01-05.С-946, от   25   декабря 2024 г. № 299-2024-01-05.С-1043, </w:t>
        <w:br/>
        <w:t>от 21 января 2025 г. №  299</w:t>
        <w:noBreakHyphen/>
        <w:t xml:space="preserve">2025-01-05.С-20, от 31 марта 2025 г. </w:t>
        <w:br/>
        <w:t xml:space="preserve">№ 299-2025-01-05.С-128, </w:t>
      </w:r>
      <w:r>
        <w:rPr>
          <w:bCs/>
          <w:sz w:val="28"/>
          <w:szCs w:val="28"/>
        </w:rPr>
        <w:t>от 21 мая 2025 г. №  299-2025-01-05.С-226, от 18 июня 2025 г. №  299-2025-01-05.С-286, от 25 июля 2025 г. №  299-2025-01-05.С-365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муниципальной программы «Развитие коммунального хозяйства Пермского муниципального округа» позицию 8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303 524,32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0"/>
              <w:rPr/>
            </w:pPr>
            <w:r>
              <w:rPr>
                <w:sz w:val="28"/>
                <w:szCs w:val="28"/>
              </w:rPr>
              <w:t>1 303 525,28 тыс. руб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паспорте муниципальной подпрограммы 1 «Развитие и    модернизация объектов коммунально-инженерной инфраструктуры для  расширения номенклатуры и повышения качества коммунальных услуг» позицию 6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155 337,11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3"/>
      </w:tblGrid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155 338,07 тыс. 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 приложение 4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276" w:leader="none"/>
          <w:tab w:val="left" w:pos="1843" w:leader="none"/>
        </w:tabs>
        <w:suppressAutoHyphens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ложение 6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ложение 7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4 к настоящему постановлению;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  <w:tab w:val="left" w:pos="1276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  <w:tab w:val="left" w:pos="1276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850"/>
        <w:rPr/>
      </w:pPr>
      <w:bookmarkStart w:id="1" w:name="_Hlk115958609"/>
      <w:bookmarkEnd w:id="1"/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10773" w:hanging="850"/>
        <w:rPr>
          <w:sz w:val="28"/>
          <w:szCs w:val="28"/>
        </w:rPr>
      </w:pPr>
      <w:r>
        <w:rPr>
          <w:sz w:val="28"/>
          <w:szCs w:val="28"/>
        </w:rPr>
        <w:t>от 30.07.2025  №</w:t>
        <w:tab/>
        <w:t>299-2025-01-05.С-370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2" w:name="_Hlk115958609"/>
      <w:bookmarkEnd w:id="2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62"/>
        <w:gridCol w:w="1140"/>
        <w:gridCol w:w="1233"/>
        <w:gridCol w:w="1118"/>
        <w:gridCol w:w="1192"/>
        <w:gridCol w:w="1045"/>
        <w:gridCol w:w="940"/>
        <w:gridCol w:w="992"/>
        <w:gridCol w:w="992"/>
        <w:gridCol w:w="1276"/>
      </w:tblGrid>
      <w:tr>
        <w:trPr>
          <w:trHeight w:val="25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18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оммунального хозяйства Пермского муниципального округ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156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979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138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142,61</w:t>
            </w:r>
          </w:p>
        </w:tc>
      </w:tr>
      <w:tr>
        <w:trPr>
          <w:trHeight w:val="24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96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4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65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916,59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18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4,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65,94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8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39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55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8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29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9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20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29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979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138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 994,7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69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4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65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68,68</w:t>
            </w:r>
          </w:p>
        </w:tc>
      </w:tr>
      <w:tr>
        <w:trPr>
          <w:trHeight w:val="35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18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4,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65,9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84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5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6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31,90</w:t>
            </w:r>
          </w:p>
        </w:tc>
      </w:tr>
      <w:tr>
        <w:trPr>
          <w:trHeight w:val="85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7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18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4,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68,30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90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1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80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9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4</w:t>
            </w:r>
          </w:p>
        </w:tc>
      </w:tr>
      <w:tr>
        <w:trPr>
          <w:trHeight w:val="82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8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69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капитальный рем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 объектов коммунально-инженер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21</w:t>
            </w:r>
          </w:p>
        </w:tc>
      </w:tr>
      <w:tr>
        <w:trPr>
          <w:trHeight w:val="42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3,22</w:t>
            </w:r>
          </w:p>
        </w:tc>
      </w:tr>
      <w:tr>
        <w:trPr>
          <w:trHeight w:val="27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5,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5,86</w:t>
            </w:r>
          </w:p>
        </w:tc>
      </w:tr>
      <w:tr>
        <w:trPr>
          <w:trHeight w:val="32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7,03</w:t>
            </w:r>
          </w:p>
        </w:tc>
      </w:tr>
      <w:tr>
        <w:trPr>
          <w:trHeight w:val="84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32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5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5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</w:tr>
      <w:tr>
        <w:trPr>
          <w:trHeight w:val="40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9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47</w:t>
            </w:r>
          </w:p>
        </w:tc>
      </w:tr>
      <w:tr>
        <w:trPr>
          <w:trHeight w:val="7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,0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5,05</w:t>
            </w:r>
          </w:p>
        </w:tc>
      </w:tr>
      <w:tr>
        <w:trPr>
          <w:trHeight w:val="69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</w:t>
            </w:r>
          </w:p>
        </w:tc>
      </w:tr>
      <w:tr>
        <w:trPr>
          <w:trHeight w:val="83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61</w:t>
            </w:r>
          </w:p>
        </w:tc>
      </w:tr>
      <w:tr>
        <w:trPr>
          <w:trHeight w:val="84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, текущий ремонт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ическое обслуживание газопроводов и газового оборудования объектов, завершенных строительством, находящихся в собственности Пермского муниципального округа Пермского кра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7</w:t>
            </w:r>
          </w:p>
        </w:tc>
      </w:tr>
      <w:tr>
        <w:trPr>
          <w:trHeight w:val="99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4,4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питальный ремонт напорного канализационного коллектора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т ул. Белая д. Федотова до камеры врезки БОС Гляден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,50</w:t>
            </w:r>
          </w:p>
        </w:tc>
      </w:tr>
      <w:tr>
        <w:trPr>
          <w:trHeight w:val="9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аварийного ремонта котельной с заменой оборудован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по адресу п. Юг, ул. Полевая, 3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</w:tr>
      <w:tr>
        <w:trPr>
          <w:trHeight w:val="12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наружных систем водоснабжения и водоотвед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Платошино Пермского муниципального округ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45</w:t>
            </w:r>
          </w:p>
        </w:tc>
      </w:tr>
      <w:tr>
        <w:trPr>
          <w:trHeight w:val="72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на финансовое обеспечение (возмещение) затрат (части затрат), связанных с осуществлением отдельных видов деятельности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одержание и приведе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е состояние объектов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</w:tr>
      <w:tr>
        <w:trPr>
          <w:trHeight w:val="140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тепловой энергии и воды, организации обеспечения населения питьевой водой, организации услуг по приему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х в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1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2,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5,90</w:t>
            </w:r>
          </w:p>
        </w:tc>
      </w:tr>
      <w:tr>
        <w:trPr>
          <w:trHeight w:val="7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приобретению тепловой энергии и воды для нужд насел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потреб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08,79</w:t>
            </w:r>
          </w:p>
        </w:tc>
      </w:tr>
      <w:tr>
        <w:trPr>
          <w:trHeight w:val="83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организации обеспечения питьевой водой, в том числе путем подвоза воды в случае прекращ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граничения водоснаб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98</w:t>
            </w:r>
          </w:p>
        </w:tc>
      </w:tr>
      <w:tr>
        <w:trPr>
          <w:trHeight w:val="85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0</w:t>
            </w:r>
          </w:p>
        </w:tc>
      </w:tr>
      <w:tr>
        <w:trPr>
          <w:trHeight w:val="83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5</w:t>
            </w:r>
          </w:p>
        </w:tc>
      </w:tr>
      <w:tr>
        <w:trPr>
          <w:trHeight w:val="81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0</w:t>
            </w:r>
          </w:p>
        </w:tc>
      </w:tr>
      <w:tr>
        <w:trPr>
          <w:trHeight w:val="85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</w:tr>
      <w:tr>
        <w:trPr>
          <w:trHeight w:val="84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организации услуг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ему сточных вод очистными сооружени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9,21</w:t>
            </w:r>
          </w:p>
        </w:tc>
      </w:tr>
      <w:tr>
        <w:trPr>
          <w:trHeight w:val="87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</w:tr>
      <w:tr>
        <w:trPr>
          <w:trHeight w:val="3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тепловых с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7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29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«Энерге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овое обеспечение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работке зоны санитарной охраны артезианских скважин (установление границ и режима), а также на финансовое обеспечение затрат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емонтом, капитальным ремонтом объектов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водоотведения, муниципальной собственности, находя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зяйственном вед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нергети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затрат, связанных с исполнением судебных а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</w:tr>
      <w:tr>
        <w:trPr>
          <w:trHeight w:val="15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в границах Пермского муниципального округа водоснабжения населения в части финансового обеспечения затрат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нением судебных а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</w:tr>
      <w:tr>
        <w:trPr>
          <w:trHeight w:val="21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94</w:t>
            </w:r>
          </w:p>
        </w:tc>
      </w:tr>
      <w:tr>
        <w:trPr>
          <w:trHeight w:val="227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УП «Энергоснабжени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3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2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</w:tr>
      <w:tr>
        <w:trPr>
          <w:trHeight w:val="1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овое обеспечение затрат (части затрат) на погашение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тавленные ресурсы (газ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</w:tr>
      <w:tr>
        <w:trPr>
          <w:trHeight w:val="15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</w:tr>
      <w:tr>
        <w:trPr>
          <w:trHeight w:val="18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МУП «Энергоснабж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</w:tr>
      <w:tr>
        <w:trPr>
          <w:trHeight w:val="1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(части затрат)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</w:tr>
      <w:tr>
        <w:trPr>
          <w:trHeight w:val="12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возмещение затрат (части затрат)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уществлением отдельных видов деятельности, в том числе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ведение в нормативное состояние объектов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</w:tr>
      <w:tr>
        <w:trPr>
          <w:trHeight w:val="1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энергосбере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вышения энергетической эффектив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</w:tr>
      <w:tr>
        <w:trPr>
          <w:trHeight w:val="16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оснабж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в границах Пермского муниципального округа водоснабжения населения в части приобретения специализированного 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воза в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8,12</w:t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 Мо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</w:tr>
      <w:tr>
        <w:trPr>
          <w:trHeight w:val="8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Муля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</w:tr>
      <w:tr>
        <w:trPr>
          <w:trHeight w:val="83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8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Нижний Паль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и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Лобан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</w:tr>
      <w:tr>
        <w:trPr>
          <w:trHeight w:val="69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имущества в муниципальную собственность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,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1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77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08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738,41</w:t>
            </w:r>
          </w:p>
        </w:tc>
      </w:tr>
      <w:tr>
        <w:trPr>
          <w:trHeight w:val="6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3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8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54,96</w:t>
            </w:r>
          </w:p>
        </w:tc>
      </w:tr>
      <w:tr>
        <w:trPr>
          <w:trHeight w:val="113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ирование объект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кважины, расположенных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хловском сельском поселени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. Палки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от кольца ВК № 33 по ул. Космонавтов между домами № 6 и № 8 до ВНС на ул. М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- реконструкция системы водоснабжения поселка Юго-Камский </w:t>
              <w:br/>
              <w:t>Юго-Камского сельского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блочной котельн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. Песьянка по адрес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, 1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</w:tr>
      <w:tr>
        <w:trPr>
          <w:trHeight w:val="7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модульной котельн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 адресу д. Устиново, ул. Школьная, 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</w:tr>
      <w:tr>
        <w:trPr>
          <w:trHeight w:val="9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водопроводн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оительством водонапорной баш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9,80</w:t>
            </w:r>
          </w:p>
        </w:tc>
      </w:tr>
      <w:tr>
        <w:trPr>
          <w:trHeight w:val="9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8,14</w:t>
            </w:r>
          </w:p>
        </w:tc>
      </w:tr>
      <w:tr>
        <w:trPr>
          <w:trHeight w:val="5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мотрового колодца до дома № 11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Нижнемуллинская в с. Култаев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т д. Федотово до водонапорной</w:t>
              <w:br/>
              <w:t xml:space="preserve">башни в д. Петровка Пермского муниципального округ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6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1,18</w:t>
            </w:r>
          </w:p>
        </w:tc>
      </w:tr>
      <w:tr>
        <w:trPr>
          <w:trHeight w:val="1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системы водоснабжения с установкой станции водоподготов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 Пермского муниципального округ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2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2,07</w:t>
            </w:r>
          </w:p>
        </w:tc>
      </w:tr>
      <w:tr>
        <w:trPr>
          <w:trHeight w:val="5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ти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Рождественская в с. Култае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42</w:t>
            </w:r>
          </w:p>
        </w:tc>
      </w:tr>
      <w:tr>
        <w:trPr>
          <w:trHeight w:val="10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тей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сем протяжении улиц Водопроводная, Детства, Березовая, Полевая, Зеленая, Дружная, Земляничная, Изумрудная, Сиреневая, Народ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ндратово Пермс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вшего СНТ Надежд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2,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2,33</w:t>
            </w:r>
          </w:p>
        </w:tc>
      </w:tr>
      <w:tr>
        <w:trPr>
          <w:trHeight w:val="6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перемычек для закольцовки магистральных сетей холодного водоснабжения с. Троиц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Юбилейная от дома № 13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 ул. Клубная и по ул. Зеленая от дома № 31 до дома № 39 с. Троиц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2</w:t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ельство сети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портивная в 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,82</w:t>
            </w:r>
          </w:p>
        </w:tc>
      </w:tr>
      <w:tr>
        <w:trPr>
          <w:trHeight w:val="1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конструкция сетей водоотвед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Сыл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9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концедента, выплата капитального гранта по концессионным соглашения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объектов систем теплоснабжения, водоснабж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доотведения на территориях муниципальных образований Пермского края, предназначенной для обеспечения части расходов по созданию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реконструкции объекта концессионного соглаш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модульных зд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вка и установка газовой модульной котельной в д. Песьянка Пермского 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 адресу Пермский края, Пермский район, д. Песьянка, ул. Мелиораторов, 1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одернизации систем коммунальной инфраструктуры (без финансовой поддержки за счет средст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-правовой компани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д развития территорий»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3,79</w:t>
            </w:r>
          </w:p>
        </w:tc>
      </w:tr>
      <w:tr>
        <w:trPr>
          <w:trHeight w:val="6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7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п. Красный Восход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10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7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водопроводн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оительством водонапорной баш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одернизации систем коммунальной инфраструктуры (расходы,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софинансируемые из федерального бюджета), источником финансового обеспечения которого являются средства, высвобождаемые в результате списания задолженности Пермского кр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юджетным кредитам, предоставленным из федерального бюдж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</w:tr>
      <w:tr>
        <w:trPr>
          <w:trHeight w:val="1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</w:tr>
      <w:tr>
        <w:trPr>
          <w:trHeight w:val="1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ой документаци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роительству (реконструкции, модернизации) объектов питьевого водоснабж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7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2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системы водоснабжения поселка Юго-Камский, Юго-Камского сельского посел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5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Финансовое обеспечение в связ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отдельными видами преобразования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ермском кра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25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9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95,08</w:t>
            </w:r>
          </w:p>
        </w:tc>
      </w:tr>
      <w:tr>
        <w:trPr>
          <w:trHeight w:val="7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2,4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от кольца ВК № 33 по ул. Космонавтов между домами № 6 и № 8 до ВНС на ул.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6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, включа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родная, ул. Сирен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зумрудная, ул. Земляни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ружная, ул. Зелёная, ул. П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ёзовая, ул. Дет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сенн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питальный ремонт водонапорной башни 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8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</w:tr>
      <w:tr>
        <w:trPr>
          <w:trHeight w:val="7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0,02</w:t>
            </w:r>
          </w:p>
        </w:tc>
      </w:tr>
      <w:tr>
        <w:trPr>
          <w:trHeight w:val="4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Федотово до водонапорной баш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. Петровка Пермского муниципального ок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напорного канализационного коллек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ул. Белая д. Федотова до камеры врезки БОС Гляден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модульных зд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66</w:t>
            </w:r>
          </w:p>
        </w:tc>
      </w:tr>
      <w:tr>
        <w:trPr>
          <w:trHeight w:val="83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</w:tr>
      <w:tr>
        <w:trPr>
          <w:trHeight w:val="10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</w:tr>
      <w:tr>
        <w:trPr>
          <w:trHeight w:val="6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газовой модульной котельной в д. Мал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6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газовой модульной котельной в 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1</w:t>
            </w:r>
          </w:p>
        </w:tc>
      </w:tr>
      <w:tr>
        <w:trPr>
          <w:trHeight w:val="6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Региональный проект «Модернизация коммунальной инфраструктур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29</w:t>
            </w:r>
          </w:p>
        </w:tc>
      </w:tr>
      <w:tr>
        <w:trPr>
          <w:trHeight w:val="50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2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водоза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1</w:t>
            </w:r>
          </w:p>
        </w:tc>
      </w:tr>
      <w:tr>
        <w:trPr>
          <w:trHeight w:val="38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2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47,91</w:t>
            </w:r>
          </w:p>
        </w:tc>
      </w:tr>
      <w:tr>
        <w:trPr>
          <w:trHeight w:val="4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2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7,9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6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26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23,42</w:t>
            </w:r>
          </w:p>
        </w:tc>
      </w:tr>
      <w:tr>
        <w:trPr>
          <w:trHeight w:val="69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2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81,82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4,6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административного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 г. Пермь, ул. ш. Космонав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проведение и 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оприят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беспечение деятельности органов местного самоуправления»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4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4,4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,49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гулированию тарифов на перевозки пассажиров и багажа автомобиль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родским электрическим транспортом на муниципальных маршрутах регулярных перевоз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</w:t>
      </w:r>
      <w:r>
        <w:rPr>
          <w:kern w:val="2"/>
          <w:sz w:val="28"/>
          <w:szCs w:val="20"/>
        </w:rPr>
        <w:t>»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680" w:gutter="0" w:header="567" w:top="1135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425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425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425"/>
        <w:rPr>
          <w:sz w:val="28"/>
          <w:szCs w:val="28"/>
        </w:rPr>
      </w:pPr>
      <w:r>
        <w:rPr>
          <w:sz w:val="28"/>
          <w:szCs w:val="28"/>
        </w:rPr>
        <w:t>от 30.07.2025 № 299-2025-01-05.С-3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425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tbl>
      <w:tblPr>
        <w:tblW w:w="1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776"/>
        <w:gridCol w:w="1070"/>
        <w:gridCol w:w="1153"/>
        <w:gridCol w:w="1227"/>
        <w:gridCol w:w="1170"/>
        <w:gridCol w:w="1057"/>
        <w:gridCol w:w="1151"/>
        <w:gridCol w:w="1095"/>
        <w:gridCol w:w="1207"/>
        <w:gridCol w:w="1212"/>
      </w:tblGrid>
      <w:tr>
        <w:trPr>
          <w:trHeight w:val="525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840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508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638,17</w:t>
            </w:r>
          </w:p>
        </w:tc>
      </w:tr>
      <w:tr>
        <w:trPr>
          <w:trHeight w:val="555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8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638,17</w:t>
            </w:r>
          </w:p>
        </w:tc>
      </w:tr>
      <w:tr>
        <w:trPr>
          <w:trHeight w:val="732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Развитие и модернизация объектов коммунально-инженерной инфраструкту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ля расширения номенкла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овышения качества коммунальных услу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508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598,87</w:t>
            </w:r>
          </w:p>
        </w:tc>
      </w:tr>
      <w:tr>
        <w:trPr>
          <w:trHeight w:val="852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8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98,87</w:t>
            </w:r>
          </w:p>
        </w:tc>
      </w:tr>
      <w:tr>
        <w:trPr>
          <w:trHeight w:val="157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Финансовое обеспечение в связ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отдельными видами преобразования муниципальных образований в Пермском кра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0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82,42</w:t>
            </w:r>
          </w:p>
        </w:tc>
      </w:tr>
      <w:tr>
        <w:trPr>
          <w:trHeight w:val="94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2,42</w:t>
            </w:r>
          </w:p>
        </w:tc>
      </w:tr>
      <w:tr>
        <w:trPr>
          <w:trHeight w:val="9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кольца ВК № 3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л. Космонавтов между дом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6 и № 8 до ВНС на ул. М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Култае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0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еть наружного противопожарного водоснабжения (сеть водоснабжения, предназначенная для присоединения двух и более объек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размещения котор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требуется разреш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троительство, включающ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ародная, ул. Сирене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Изумрудная, ул. Землянич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Дружная, ул. Зелё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олевая, ул. Берёзо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тства, пер. Весен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в п. Красный Вос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110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</w:tr>
      <w:tr>
        <w:trPr>
          <w:trHeight w:val="121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0,02</w:t>
            </w:r>
          </w:p>
        </w:tc>
      </w:tr>
      <w:tr>
        <w:trPr>
          <w:trHeight w:val="79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Федотово до водонапорной башни в д. Петровка Перм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напорного канализационного коллек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ул. Белая д. Федотова до камеры врезки БОС Глядено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имущества в муниципальную собственност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62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645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132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640,63</w:t>
            </w:r>
          </w:p>
        </w:tc>
      </w:tr>
      <w:tr>
        <w:trPr>
          <w:trHeight w:val="6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Юго-Камский Перм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тепловых сет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Юго-Кам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п. Красный Вос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водозаб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одернизации систем коммунальной инфраструк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32</w:t>
            </w:r>
          </w:p>
        </w:tc>
      </w:tr>
      <w:tr>
        <w:trPr>
          <w:trHeight w:val="7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32</w:t>
            </w:r>
          </w:p>
        </w:tc>
      </w:tr>
      <w:tr>
        <w:trPr>
          <w:trHeight w:val="3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п. Красный Восхо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п. Сылва Перм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конструкция водопроводной сети </w:t>
              <w:br/>
              <w:t>со строительством водонапорной башни в п. Красный Вос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(расходы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софинансируем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), источником финансового обеспечения которого являются средства, высвобождае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ультате списания задолженности Пермского края по бюджетным кредитам, предоставленным</w:t>
              <w:br/>
              <w:t>из федерального бюдж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2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2,25</w:t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Юго-Камский Перм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2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2,25</w:t>
            </w:r>
          </w:p>
        </w:tc>
      </w:tr>
      <w:tr>
        <w:trPr>
          <w:trHeight w:val="69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(корректировка) </w:t>
              <w:br/>
              <w:t>проектно-сметной документации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троительству (реконструкции, модернизации) объектов питьевого водоснабже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4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2,11</w:t>
            </w:r>
          </w:p>
        </w:tc>
      </w:tr>
      <w:tr>
        <w:trPr>
          <w:trHeight w:val="71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5,06</w:t>
            </w:r>
          </w:p>
        </w:tc>
      </w:tr>
      <w:tr>
        <w:trPr>
          <w:trHeight w:val="40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конструкция системы водоснабжения поселка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ий (Юго-Камского сельского посел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</w:tr>
      <w:tr>
        <w:trPr>
          <w:trHeight w:val="84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модульной котельной по адресу д. Устиново,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31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118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41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21,37</w:t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правлению «Качественное водоснабжени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1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21,37</w:t>
            </w:r>
          </w:p>
        </w:tc>
      </w:tr>
      <w:tr>
        <w:trPr>
          <w:trHeight w:val="7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. Моки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,03</w:t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Муля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</w:tr>
      <w:tr>
        <w:trPr>
          <w:trHeight w:val="4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монт водонапорной башни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етей водоснабжения в д. Петро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</w:tr>
      <w:tr>
        <w:trPr>
          <w:trHeight w:val="10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Нижний Паль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</w:tr>
      <w:tr>
        <w:trPr>
          <w:trHeight w:val="8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водонапорной башни и сети водоснаб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бано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</w:tr>
      <w:tr>
        <w:trPr>
          <w:trHeight w:val="8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Региональный проект «Модернизация коммунальной инфраструк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,45</w:t>
            </w:r>
          </w:p>
        </w:tc>
      </w:tr>
      <w:tr>
        <w:trPr>
          <w:trHeight w:val="19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коммунальной инфраструк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,45</w:t>
            </w:r>
          </w:p>
        </w:tc>
      </w:tr>
      <w:tr>
        <w:trPr>
          <w:trHeight w:val="8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</w:tr>
      <w:tr>
        <w:trPr>
          <w:trHeight w:val="8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обустройство водозабора и реконструкция системы водоочистки </w:t>
              <w:br/>
              <w:t>п. Сылва Пермского муниципального района Перм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40</w:t>
            </w:r>
          </w:p>
        </w:tc>
      </w:tr>
      <w:tr>
        <w:trPr>
          <w:trHeight w:val="85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85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75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«Обеспечение деятельности органов местного самоуправления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8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ованию тарифов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еревозки пассажиров и багажа автомобильным и городским электрическим транспортом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ых маршрутах регулярных перевоз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;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  <w:t>от 30.07.2025 № 299-2025-01-05.С-3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 Пермского края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776"/>
        <w:gridCol w:w="708"/>
        <w:gridCol w:w="708"/>
        <w:gridCol w:w="1130"/>
        <w:gridCol w:w="707"/>
        <w:gridCol w:w="708"/>
        <w:gridCol w:w="708"/>
        <w:gridCol w:w="687"/>
        <w:gridCol w:w="616"/>
        <w:gridCol w:w="1102"/>
      </w:tblGrid>
      <w:tr>
        <w:trPr>
          <w:trHeight w:val="241" w:hRule="atLeast"/>
        </w:trPr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70" w:hRule="atLeast"/>
        </w:trPr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коммунального хозяйства Пермского муниципального округ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4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4,50</w:t>
            </w:r>
          </w:p>
        </w:tc>
      </w:tr>
      <w:tr>
        <w:trPr>
          <w:trHeight w:val="9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4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4,50</w:t>
            </w:r>
          </w:p>
        </w:tc>
      </w:tr>
      <w:tr>
        <w:trPr>
          <w:trHeight w:val="572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Региональный проект «Модернизация коммунальной инфраструк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44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44,50</w:t>
            </w:r>
          </w:p>
        </w:tc>
      </w:tr>
      <w:tr>
        <w:trPr>
          <w:trHeight w:val="7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4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4,50</w:t>
            </w:r>
          </w:p>
        </w:tc>
      </w:tr>
      <w:tr>
        <w:trPr>
          <w:trHeight w:val="7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Красный Вос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50</w:t>
            </w:r>
          </w:p>
        </w:tc>
      </w:tr>
      <w:tr>
        <w:trPr>
          <w:trHeight w:val="7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устройство водозабора и реконструкция системы водоочистки </w:t>
              <w:br/>
              <w:t>п. Сылва Пермского муниципального района Перм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4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680" w:gutter="0" w:header="567" w:top="993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;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от 30.07.2025 № 299-2025-01-05.С-3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417"/>
        <w:gridCol w:w="1276"/>
        <w:gridCol w:w="1276"/>
        <w:gridCol w:w="1134"/>
        <w:gridCol w:w="1359"/>
        <w:gridCol w:w="1206"/>
        <w:gridCol w:w="1206"/>
        <w:gridCol w:w="1048"/>
        <w:gridCol w:w="1418"/>
      </w:tblGrid>
      <w:tr>
        <w:trPr>
          <w:tblHeader w:val="true"/>
          <w:trHeight w:val="50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1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коммунального хозяйства Перм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8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 03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 23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506,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 525,28</w:t>
            </w:r>
          </w:p>
        </w:tc>
      </w:tr>
      <w:tr>
        <w:trPr>
          <w:trHeight w:val="4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9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1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7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38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142,61</w:t>
            </w:r>
          </w:p>
        </w:tc>
      </w:tr>
      <w:tr>
        <w:trPr>
          <w:trHeight w:val="3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638,17</w:t>
            </w:r>
          </w:p>
        </w:tc>
      </w:tr>
      <w:tr>
        <w:trPr>
          <w:trHeight w:val="28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4,50</w:t>
            </w:r>
          </w:p>
        </w:tc>
      </w:tr>
      <w:tr>
        <w:trPr>
          <w:trHeight w:val="43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модернизация объектов коммунально-инженерной инфраструкту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ля расширения номенклату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овышения качества коммуна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88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 23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506,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5 338,07</w:t>
            </w:r>
          </w:p>
        </w:tc>
      </w:tr>
      <w:tr>
        <w:trPr>
          <w:trHeight w:val="40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97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38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994,70</w:t>
            </w:r>
          </w:p>
        </w:tc>
      </w:tr>
      <w:tr>
        <w:trPr>
          <w:trHeight w:val="3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98,87</w:t>
            </w:r>
          </w:p>
        </w:tc>
      </w:tr>
      <w:tr>
        <w:trPr>
          <w:trHeight w:val="2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4,50</w:t>
            </w:r>
          </w:p>
        </w:tc>
      </w:tr>
      <w:tr>
        <w:trPr>
          <w:trHeight w:val="4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14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87,21</w:t>
            </w:r>
          </w:p>
        </w:tc>
      </w:tr>
      <w:tr>
        <w:trPr>
          <w:trHeight w:val="7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2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47,91</w:t>
            </w:r>
          </w:p>
        </w:tc>
      </w:tr>
      <w:tr>
        <w:trPr>
          <w:trHeight w:val="35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4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.</w:t>
      </w:r>
    </w:p>
    <w:p>
      <w:pPr>
        <w:pStyle w:val="Normal"/>
        <w:spacing w:lineRule="exact" w:line="240"/>
        <w:ind w:right="-142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680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8:00Z</dcterms:created>
  <dc:creator>EMarkin</dc:creator>
  <dc:description/>
  <dc:language>en-US</dc:language>
  <cp:lastModifiedBy>adm15-01</cp:lastModifiedBy>
  <cp:lastPrinted>2025-04-22T14:03:00Z</cp:lastPrinted>
  <dcterms:modified xsi:type="dcterms:W3CDTF">2025-07-31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